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color w:val="0000FF"/>
          <w:sz w:val="28"/>
          <w:szCs w:val="28"/>
        </w:rPr>
        <w:t xml:space="preserve"> МАЯКСКОГО</w:t>
      </w:r>
      <w:r>
        <w:rPr>
          <w:b/>
          <w:sz w:val="28"/>
          <w:szCs w:val="28"/>
        </w:rPr>
        <w:t xml:space="preserve">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12.01.2015 г         № 3- р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ом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0"/>
        <w:ind w:firstLine="708"/>
        <w:outlineLvl w:val="4"/>
        <w:rPr/>
      </w:pPr>
      <w:r>
        <w:rPr>
          <w:sz w:val="28"/>
          <w:szCs w:val="28"/>
        </w:rPr>
        <w:t xml:space="preserve">В соответствии с Постановлением главы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 от  </w:t>
      </w:r>
      <w:r>
        <w:rPr>
          <w:b/>
          <w:color w:val="993366"/>
          <w:sz w:val="28"/>
          <w:szCs w:val="28"/>
        </w:rPr>
        <w:t>28.11.2008 г. № 19</w:t>
      </w:r>
      <w:r>
        <w:rPr>
          <w:sz w:val="28"/>
          <w:szCs w:val="28"/>
        </w:rPr>
        <w:t xml:space="preserve">  «Об утверждении порядка разработки, утверждения и реализации ведомственных целевых программ» Администрации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утвердить ведомственные целевые программы: «Совершенствование бюджетной политики администрации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», «Содержание и ремонт автомобильных дорог  общего пользовния местного значения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» «Развитие благоустройств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на  </w:t>
      </w:r>
      <w:r>
        <w:rPr>
          <w:color w:val="0000FF"/>
          <w:sz w:val="28"/>
          <w:szCs w:val="28"/>
        </w:rPr>
        <w:t xml:space="preserve">2015 </w:t>
      </w:r>
      <w:r>
        <w:rPr>
          <w:sz w:val="28"/>
          <w:szCs w:val="28"/>
        </w:rPr>
        <w:t xml:space="preserve">год», «Организация досуга и развития творчества населения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», «Территория чтения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», «Развитие дошкольного образования в </w:t>
      </w:r>
      <w:r>
        <w:rPr>
          <w:color w:val="0000FF"/>
          <w:sz w:val="28"/>
          <w:szCs w:val="28"/>
        </w:rPr>
        <w:t>Маякском</w:t>
      </w:r>
      <w:r>
        <w:rPr>
          <w:sz w:val="28"/>
          <w:szCs w:val="28"/>
        </w:rPr>
        <w:t xml:space="preserve"> сельском поселении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»,</w:t>
      </w:r>
      <w:r>
        <w:rPr>
          <w:color w:val="2A2A2A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едомственная целевая программа «Развитие физической культуры и спорта в  </w:t>
      </w:r>
      <w:r>
        <w:rPr>
          <w:color w:val="0000FF"/>
          <w:sz w:val="28"/>
          <w:szCs w:val="28"/>
        </w:rPr>
        <w:t>Маякском</w:t>
      </w:r>
      <w:r>
        <w:rPr>
          <w:sz w:val="28"/>
          <w:szCs w:val="28"/>
        </w:rPr>
        <w:t xml:space="preserve"> сельском поселении в  2015 году»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:                                                                           </w:t>
      </w:r>
      <w:r>
        <w:rPr>
          <w:color w:val="0000FF"/>
          <w:sz w:val="28"/>
          <w:szCs w:val="28"/>
        </w:rPr>
        <w:t>Б.Я.Хат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664" w:hanging="0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12.01.2015 г. № 3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«СОВЕРШЕНСТВОВАНИЕ БЮДЖЕТНОЙ ПОЛИТИКИ АДМИНИСТРАЦИИ </w:t>
      </w:r>
      <w:r>
        <w:rPr>
          <w:b/>
          <w:color w:val="0000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ОГО ПОСЕЛЕНИЯ НА </w:t>
      </w:r>
      <w:r>
        <w:rPr>
          <w:b/>
          <w:color w:val="0000FF"/>
          <w:sz w:val="28"/>
          <w:szCs w:val="28"/>
        </w:rPr>
        <w:t>2015</w:t>
      </w:r>
      <w:r>
        <w:rPr>
          <w:b/>
          <w:sz w:val="28"/>
          <w:szCs w:val="28"/>
        </w:rPr>
        <w:t xml:space="preserve">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«Совершенствование  бюджетной политики Администрации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сельского поселения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Совершенствование  бюджетной политики Администрации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на 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распоряжение главы сельского поселения  от </w:t>
            </w:r>
            <w:r>
              <w:rPr>
                <w:color w:val="0000FF"/>
                <w:sz w:val="28"/>
                <w:szCs w:val="28"/>
              </w:rPr>
              <w:t>12.01.2015 г. № 3-р</w:t>
            </w:r>
            <w:r>
              <w:rPr>
                <w:sz w:val="28"/>
                <w:szCs w:val="28"/>
              </w:rPr>
              <w:t xml:space="preserve"> «О ведомственных целевых программах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 местного самоуправления в сельском посел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уществлять работу по формированию и размещению муниципальных зак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ять направление инвестиционной политики сельского поселения, направленной на решение экономических и  социальных 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качества организации газо- и теплоснабжения, содержание дорог сельского поселения, организация утилизации и переработки твердых бытовых от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сохранности и учет документов, подлежащих постоянному и длительному х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ить  организацию и ведение бюджетного учета администрации. Контроль за правильным расходованием денежных средств в соответствии с целевым назначением, указанным в лимитах бюджетных обязательств и в сметах расходов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Обеспечение прозрачности деятельности Администрации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Создание условий для эффективного выполнения  полномочий Администрации 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 на территории сельского поселения исполнение федеральных законов и иных нормативных правовых актов  РФ, законов и иных нормативных правовых актов Челябинской области, правовых актов органов местного самоуправ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документов, поступающих на постоянное хра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личество работников, прошедших повышение квалифик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воевременное приобретение товаров, работ и услуг для материально-технического обеспечения деятельности Администрации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крытость деятельности администрации сельского по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роприяти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направлены на реализацию поставленных в ней задач и будут осуществляться в рамках полномочий Администрации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, определенных нормативными правовыми актами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FF"/>
                <w:sz w:val="28"/>
                <w:szCs w:val="28"/>
              </w:rPr>
              <w:t>1 624,5</w:t>
            </w:r>
            <w:r>
              <w:rPr>
                <w:sz w:val="28"/>
                <w:szCs w:val="28"/>
              </w:rPr>
              <w:t xml:space="preserve"> тыс. рублей. Источниками финансирования программы явля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редства бюджета сельского поселения – </w:t>
            </w:r>
            <w:r>
              <w:rPr>
                <w:color w:val="0000FF"/>
                <w:sz w:val="28"/>
                <w:szCs w:val="28"/>
              </w:rPr>
              <w:t>1 624,5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Эффективное выполнение полномочий Администрации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тивное решение поставленных задач в рамках действующего законода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ткрытость и доступность информации  о деятельности Администрации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по осуществлению вопросов местного зна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ПРОБЛЕМЫ И ОБОСНОВАНИЕ НЕОБХОДИМОСТИ РЕШЕНИЯ ЕЕ ПРОГРА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 достижения стратегических целей социально-экономического развития Администрации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является повышение эффективности и прозрачности деятельности  Администрации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достигнуты следующие результаты эт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 нормативные правовые акты, необходимые для организации деятельности Администрации сельского поселения, отвечающие новым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а прозрачность и публичность деятельности  Администрации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ых мероприятий,  безусловно, создает необходимые условия для повышения эффективности решения вопросов самоуправления в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МЕРОПРИЯТИЯ И ЦЕЛЕВЫЕ ИНДИКАТОРЫ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Решение вопросов местного самоуправления в  сельском посел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предусматривается выполнение  следующих задач и мероприят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бота с органами исполнительной власти по привлечению дополнительных трансфер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тимизация расходов Администрации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едение реестра расходных обязательств  Администрации сельского поселения и его использование  при формировании  сметы на очередной финансовый го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Организация информирования  населения об угрозе возникновения или возникновения чрезвычайной ситу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Своевременная и качественная подготовка проекта сметы Администрации сельского поселения на очередной финансовый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, характеризующие выполнение мероприяти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978"/>
        <w:gridCol w:w="1608"/>
        <w:gridCol w:w="1564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 (пла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поступающих на постоянное хран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товаров, работ и услуг для материально-технического обеспечения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сть показателей деятельности админист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розрачности бюджетной деятельности  Администрации </w:t>
      </w:r>
      <w:r>
        <w:rPr>
          <w:b/>
          <w:color w:val="0000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ого поселения, в том числ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убликование  муниципальных правовых актов, иной официальной информации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эффективного выполнения полномочий Администрации </w:t>
      </w:r>
      <w:r>
        <w:rPr>
          <w:b/>
          <w:color w:val="0000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ого поселения, в том числ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становление жесткой регламентации  процедур закупок для муниципальных нужд</w:t>
      </w:r>
    </w:p>
    <w:p>
      <w:pPr>
        <w:pStyle w:val="Normal"/>
        <w:ind w:firstLine="709"/>
        <w:rPr/>
      </w:pPr>
      <w:r>
        <w:rPr>
          <w:sz w:val="28"/>
          <w:szCs w:val="28"/>
        </w:rPr>
        <w:t>2.Ознакомление работников с документами, определяющими их права и обязанности по занимаемым должностя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точнение списка работников, которым необходимо повышение квалификации, и поддержание его в актуальном состоя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беспечение организационно-технических условий для осуществления должностных полномочий  работ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, характеризующие выполнение мероприяти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972"/>
        <w:gridCol w:w="1578"/>
        <w:gridCol w:w="156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 (пла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в процентах от запланированного колич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(в соответствие с графиком) приобретение товаров, работ и услуг для нужд администраци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Программой мероприятий позволит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воевременное и качественное выполнение поставленных задач для решения вопрос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крытость и доступность информации  о деятельности  Администрации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осуществл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е выполнение полномочий Администрации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СРОК ВЫПОЛНЕНИЯ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реализации программы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 с постановлением Главы  сельского поселения от 28.11.2008 г. № 19 «Об утверждении порядка разработки, утверждения и реализации ведомственных целевых программ» с учетом достижения установленных Программой индикативных показателей, а также  эффективности бюджетных расходов, направленных на реализацию поставленных в Программе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федерального и регионально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выполнение поставщиками товаров и (или) услуг условий договоров (муниципальных контрактов), заключенных с Администрацией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ОСНОВАНИЕ ПОТРЕБНОСТИ В НЕОБХОДИМЫХ РЕСУР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рограммы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 составляет </w:t>
      </w:r>
      <w:r>
        <w:rPr>
          <w:color w:val="0000FF"/>
          <w:sz w:val="28"/>
          <w:szCs w:val="28"/>
        </w:rPr>
        <w:t>1 624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средства бюджета сельского поселения, предусмотренные на обеспечение деятельности Администрации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ИСАНИЕ СИСТЕМЫ УПРАВЛЕНИЯ РЕАЛИЗАЦИ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и контроль над ходом реализации Программы осуществляет Администрация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существляется структурными подразделениями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ходе реализации Программы представляется в порядке, установленном нормативными правовыми актами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:                                                                           </w:t>
      </w:r>
      <w:r>
        <w:rPr>
          <w:color w:val="0000FF"/>
          <w:sz w:val="28"/>
          <w:szCs w:val="28"/>
        </w:rPr>
        <w:t>Б.Я.Хаты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664" w:hanging="0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12.01.2015 г. № 3-р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ДЕРЖАНИЕ И РЕМОНТ АВТОМОБИЛЬНЫХ ДОРОГ ОБЩЕГО ПОЛЬЗОВАНИЯ МЕСТНОГО ЗНАЧЕНИЯ</w:t>
      </w:r>
      <w:r>
        <w:rPr>
          <w:b/>
          <w:color w:val="0000FF"/>
          <w:sz w:val="28"/>
          <w:szCs w:val="28"/>
        </w:rPr>
        <w:t xml:space="preserve"> МАЯКСКОГО</w:t>
      </w:r>
      <w:r>
        <w:rPr>
          <w:b/>
          <w:sz w:val="28"/>
          <w:szCs w:val="28"/>
        </w:rPr>
        <w:t xml:space="preserve"> СЕЛЬСКОГО ПОСЕЛЕНИЯ НА </w:t>
      </w:r>
      <w:r>
        <w:rPr>
          <w:b/>
          <w:color w:val="0000FF"/>
          <w:sz w:val="28"/>
          <w:szCs w:val="28"/>
        </w:rPr>
        <w:t>2015</w:t>
      </w:r>
      <w:r>
        <w:rPr>
          <w:b/>
          <w:sz w:val="28"/>
          <w:szCs w:val="28"/>
        </w:rPr>
        <w:t xml:space="preserve"> ГОД»</w:t>
        <w:br/>
      </w: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7583"/>
      </w:tblGrid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лагоустройства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на 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улично-дорожной сети сельского поселения, повышение качества и технической оснащенности выполняемых работ по капитальному ремонту и содержанию дорог и улиц в целях обеспечения наилучших условий и качества жизни жителей сельского поселения</w:t>
              <w:br/>
            </w:r>
            <w:r>
              <w:rPr>
                <w:rStyle w:val="StrongEmphasis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  <w:br/>
              <w:t>1. Развитие дорожного комплекса сельского поселения;</w:t>
            </w:r>
            <w:r>
              <w:rPr>
                <w:color w:val="FF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- доля средств, направляемых из бюджета сельского поселения на содержание дорог и улиц сельского поселения;</w:t>
              <w:br/>
              <w:t>- площадь отремонтированных дорог;</w:t>
              <w:br/>
            </w:r>
          </w:p>
        </w:tc>
      </w:tr>
      <w:tr>
        <w:trPr>
          <w:trHeight w:val="1430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ее содержание дорог и улиц сельского поселения;</w:t>
              <w:br/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едства бюджета сельского поселения на реализацию ведомственной целевой программы всего составят </w:t>
            </w:r>
            <w:r>
              <w:rPr>
                <w:color w:val="0000FF"/>
                <w:sz w:val="28"/>
                <w:szCs w:val="28"/>
              </w:rPr>
              <w:t>930,3</w:t>
            </w:r>
            <w:r>
              <w:rPr>
                <w:sz w:val="28"/>
                <w:szCs w:val="28"/>
              </w:rPr>
              <w:t xml:space="preserve"> тыс. рублей, в том числе: за счет средств бюджета сельского поселения </w:t>
            </w:r>
            <w:r>
              <w:rPr>
                <w:color w:val="0000FF"/>
                <w:sz w:val="28"/>
                <w:szCs w:val="28"/>
              </w:rPr>
              <w:t>930,3</w:t>
            </w:r>
            <w:r>
              <w:rPr>
                <w:sz w:val="28"/>
                <w:szCs w:val="28"/>
              </w:rPr>
              <w:t xml:space="preserve"> тыс. рублей.</w:t>
              <w:br/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- Улучшение эстетического вида дорог и улиц сельского поселения;</w:t>
              <w:br/>
              <w:t>- содержание в чистоте и порядке дорог и улиц сельского поселения;</w:t>
              <w:br/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Характеристика проблемы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6.10.2003 №131-ФЗ «Об общих принципах организации местного самоуправления в РФ», администрация сельского поселения осуществляет полномочия в решении вопросов местного значения: </w:t>
        <w:br/>
        <w:t>- 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  <w:br/>
        <w:t xml:space="preserve">      Для содержания и 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8"/>
          <w:szCs w:val="28"/>
        </w:rPr>
        <w:t>930,3</w:t>
      </w:r>
      <w:r>
        <w:rPr>
          <w:sz w:val="28"/>
          <w:szCs w:val="28"/>
        </w:rPr>
        <w:t xml:space="preserve"> тыс. руб.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амках работ по содержанию дорог сельского поселения осуществляются работы по летней и зимней уборке дорог. Основная задача </w:t>
      </w:r>
      <w:r>
        <w:rPr>
          <w:rStyle w:val="Emphasis"/>
          <w:bCs/>
          <w:i w:val="false"/>
          <w:sz w:val="28"/>
          <w:szCs w:val="28"/>
        </w:rPr>
        <w:t>летней уборки</w:t>
      </w:r>
      <w:r>
        <w:rPr>
          <w:rStyle w:val="Emphasis"/>
          <w:b/>
          <w:bCs/>
          <w:sz w:val="28"/>
          <w:szCs w:val="28"/>
        </w:rPr>
        <w:t xml:space="preserve"> з</w:t>
      </w:r>
      <w:r>
        <w:rPr>
          <w:sz w:val="28"/>
          <w:szCs w:val="28"/>
        </w:rPr>
        <w:t>аключается в грейдеровании  дорог. Основными операциями по летней уборке улиц сельского поселения является подметание, уборка мусора.</w:t>
        <w:br/>
        <w:t xml:space="preserve">        При </w:t>
      </w:r>
      <w:r>
        <w:rPr>
          <w:rStyle w:val="Emphasis"/>
          <w:b/>
          <w:bCs/>
          <w:sz w:val="28"/>
          <w:szCs w:val="28"/>
        </w:rPr>
        <w:t>зимней уборке дорог и улиц</w:t>
      </w:r>
      <w:r>
        <w:rPr>
          <w:sz w:val="28"/>
          <w:szCs w:val="28"/>
        </w:rPr>
        <w:t xml:space="preserve"> обеспечивается три основных вида работ:</w:t>
        <w:br/>
        <w:t xml:space="preserve">       - борьба со снежно-ледяными образованиями путем своевременного удаления   свежевыпавшего, а также уплотненного снега;</w:t>
        <w:br/>
        <w:t xml:space="preserve">       - погрузка и вывоз снега;</w:t>
        <w:br/>
        <w:t xml:space="preserve">       - обеспечение мероприятий, направленных на борьбу с гололедом. </w:t>
        <w:br/>
        <w:t xml:space="preserve">        Важнейшим условием качественного выполнения работ </w:t>
      </w:r>
      <w:r>
        <w:rPr>
          <w:rStyle w:val="Emphasis"/>
          <w:b/>
          <w:bCs/>
          <w:sz w:val="28"/>
          <w:szCs w:val="28"/>
        </w:rPr>
        <w:t>по зимней уборке сельских дорог</w:t>
      </w:r>
      <w:r>
        <w:rPr>
          <w:sz w:val="28"/>
          <w:szCs w:val="28"/>
        </w:rPr>
        <w:t xml:space="preserve"> является ее своевременность. При несвоевременной уборке под воздействие колес автомобилей снег уплотняется и образуются накаты, что значительно ухудшает условия проезда и осложняет обстановку на дорогах сельского поселения и увеличивает возникновения ДТП. Летом выполняются работы, обеспечивающие максимальную чистоту. Зимой проводятся наиболее трудоемкие работы по предотвращению снежно-ледяных образований.                     Своевременное выполнение указанных работ позволяет поддерживать нормальное эксплуатационное состояние дорог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сновные цели и задачи программы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Цель Программы – развитие улично-дорожной сети сельского поселения, повышение качества и технической оснащенности выполняемых работ по ремонту и содержанию дорог и улиц, обеспечение экологической безопасности, обеспечение наилучших условий и качества жизни жителей сельского поселения. </w:t>
        <w:br/>
        <w:t>Для реализации генеральной цели в ходе реализации Программы намечено достижение следующих подцелей:</w:t>
        <w:br/>
      </w:r>
      <w:r>
        <w:rPr>
          <w:rStyle w:val="StrongEmphasis"/>
          <w:sz w:val="28"/>
          <w:szCs w:val="28"/>
        </w:rPr>
        <w:t>        Реализация мероприятий, направленных на развитие дорожного комплекса сельского поселения.</w:t>
      </w:r>
      <w:r>
        <w:rPr>
          <w:sz w:val="28"/>
          <w:szCs w:val="28"/>
        </w:rPr>
        <w:br/>
        <w:t>Достижение данной цели требует решения следующих задач:</w:t>
        <w:br/>
        <w:t>- проведение капитального ремонта дорог;</w:t>
        <w:br/>
        <w:t>- увеличение доли дорожного полотна, отвечающего нормам, путем применения современных технологий;</w:t>
        <w:br/>
        <w:t>- рост технической оснащенности работ по благоустройству;</w:t>
        <w:br/>
        <w:t>- обеспечение высокого качества содержания дорог и улиц сельского поселения;</w:t>
      </w:r>
    </w:p>
    <w:p>
      <w:pPr>
        <w:pStyle w:val="Style16"/>
        <w:spacing w:before="0" w:after="0"/>
        <w:ind w:firstLine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             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Индикаторами оценки решения поставленных задач являются: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доля средств, направляемых из бюджета поселения на содержание дорог и улиц ;</w:t>
        <w:br/>
        <w:t>- площадь отремонтированных дорог;</w:t>
        <w:br/>
        <w:b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IV. Перечень и описание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Финансовое обеспечение программы осуществляется за счет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</w:t>
      </w:r>
      <w:r>
        <w:rPr/>
        <w:t>. Описание программного финансирования представлено в таблице.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3420"/>
        <w:gridCol w:w="2520"/>
      </w:tblGrid>
      <w:tr>
        <w:trPr>
          <w:trHeight w:val="322" w:hRule="atLeast"/>
        </w:trPr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 за весь период реализации ВЦП</w:t>
            </w:r>
          </w:p>
        </w:tc>
      </w:tr>
      <w:tr>
        <w:trPr>
          <w:trHeight w:val="322" w:hRule="atLeast"/>
        </w:trPr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одержание дорог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409 3150600 200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30,3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3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</w:t>
      </w:r>
      <w:r>
        <w:rPr>
          <w:b/>
          <w:sz w:val="28"/>
          <w:szCs w:val="28"/>
        </w:rPr>
        <w:t>Р</w:t>
      </w:r>
      <w:r>
        <w:rPr>
          <w:rStyle w:val="StrongEmphasis"/>
          <w:sz w:val="28"/>
          <w:szCs w:val="28"/>
        </w:rPr>
        <w:t>езультаты реализации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полнение Программы позволит решить ключевые задачи, обеспечивающие  достижение стратегических целей – обеспечение высокого качества и технической оснащенности выполняемых работ по ремонту и содержанию объектов внешнего благоустройств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ачественное содержание  дорог,  увеличение освещенности сельского, а главное обеспечение чистоты дорог и улиц – неизменные атрибуты современного сельского поселения. Таким образом, реализация Программы будет способствовать развитию сельского поселения, улучшению качества жизни населения поселения, развитию бюджетных услуг в области благоустройства  и созданию условий для развития безопасной экологической обстановки на территории сельского посе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. Оценка эффективности расходования бюджетных средств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реализацию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sz w:val="28"/>
          <w:szCs w:val="28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  <w:br/>
        <w:t>Программой установлены показатели, включающие в себя целевые индикаторы и количественные показатели по основным направлениям ее реализации.</w:t>
        <w:br/>
        <w:t xml:space="preserve">Для каждого из показателей Программы установлено целевое значение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 либо не достижения целевых значений в текущем году. </w:t>
        <w:br/>
        <w:t>При необходимости значения целевых показателей могут уточняться.</w:t>
        <w:br/>
        <w:t xml:space="preserve">Программное финансирование по годам рассчитано на основании Среднесрочного финансового плана сельского поселения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сельского посе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I. Сроки реализации Программы </w:t>
      </w:r>
    </w:p>
    <w:p>
      <w:pPr>
        <w:pStyle w:val="Style16"/>
        <w:rPr/>
      </w:pPr>
      <w:r>
        <w:rPr>
          <w:sz w:val="28"/>
          <w:szCs w:val="28"/>
        </w:rPr>
        <w:t xml:space="preserve">Срок реализации ведомственной целевой программы устанавливается на 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Система управления Программой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рограмма реализуется администраций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в лице главы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, который несет ответственность за решение задач путем реализации целевой программы и за обеспечение утвержденных значений целевых показателей.</w:t>
        <w:br/>
        <w:t>Текущее управление и контроль над реализацией Программы осуществляется Главой сельского посе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посредством взаимодействия администрации сельского поселения с предприятиями, осуществляющими деятельность в сфере благоустройства. </w:t>
        <w:br/>
        <w:t>Механизм реализации Программы включает в себя:</w:t>
        <w:br/>
        <w:t>- организационные мероприятия, обеспечивающие планирование, реализацию, корректировку и контроль исполнения предусмотренных Программой работ;</w:t>
        <w:br/>
        <w:t>- методические и информационные мероприятия.</w:t>
        <w:br/>
        <w:t>Контроль над ходом реализации Программы и целевым использованием средств осуществляется главо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:                                                                           </w:t>
      </w:r>
      <w:r>
        <w:rPr>
          <w:color w:val="0000FF"/>
          <w:sz w:val="28"/>
          <w:szCs w:val="28"/>
        </w:rPr>
        <w:t>Б.Я.Хатын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664" w:hanging="0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12.01.2015 г. № 3-р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БЛАГОУСТРОЙСТВА </w:t>
      </w:r>
      <w:r>
        <w:rPr>
          <w:b/>
          <w:color w:val="0000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ОГО ПОСЕЛЕНИЯ НА 2015 ГОД</w:t>
      </w:r>
      <w:r>
        <w:rPr>
          <w:sz w:val="28"/>
          <w:szCs w:val="28"/>
        </w:rPr>
        <w:t>»</w:t>
        <w:br/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 xml:space="preserve">ВЕДОМСТВЕННОЙ ЦЕЛЕВОЙ ПРОГРАММЫ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7579"/>
      </w:tblGrid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лагоустройства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на 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шение качества и технической оснащенности выполняемых работ по капитальному ремонту и содержанию дорог и улиц в целях обеспечения наилучших условий и качества жизни жителей сельского поселения</w:t>
              <w:br/>
            </w:r>
            <w:r>
              <w:rPr>
                <w:rStyle w:val="StrongEmphasis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  <w:br/>
              <w:t>1.  Обеспечение развития освещения сельского поселения;</w:t>
              <w:br/>
              <w:t>2.  Организация и содержание мест захоронени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сбора и вывоза бытовых отходов и мусора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освещения улично-дорожной сети;</w:t>
              <w:br/>
              <w:t>- количество действующих светильников к общему количеству светильников;</w:t>
              <w:br/>
              <w:t>- количество установок наружного освещения;</w:t>
              <w:br/>
              <w:t>- площадь территории, очищенной от мусора.</w:t>
            </w:r>
          </w:p>
        </w:tc>
      </w:tr>
      <w:tr>
        <w:trPr>
          <w:trHeight w:val="1169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содержание объектов наружного освещения;</w:t>
              <w:br/>
              <w:t>- Организация и содержание мест захороне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-  Организация сбора и вывоза бытовых отходов и мусора 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едства бюджета сельского поселения на реализацию ведомственной целевой программы всего составят </w:t>
            </w:r>
            <w:r>
              <w:rPr>
                <w:color w:val="0000FF"/>
                <w:sz w:val="28"/>
                <w:szCs w:val="28"/>
              </w:rPr>
              <w:t>487,8</w:t>
            </w:r>
            <w:r>
              <w:rPr>
                <w:sz w:val="28"/>
                <w:szCs w:val="28"/>
              </w:rPr>
              <w:t xml:space="preserve"> тыс. рублей, в том числе: за счет средств бюджета сельского поселения </w:t>
            </w:r>
            <w:r>
              <w:rPr>
                <w:color w:val="0000FF"/>
                <w:sz w:val="28"/>
                <w:szCs w:val="28"/>
              </w:rPr>
              <w:t>487,8</w:t>
            </w:r>
            <w:r>
              <w:rPr>
                <w:sz w:val="28"/>
                <w:szCs w:val="28"/>
              </w:rPr>
              <w:t xml:space="preserve"> тыс. рублей.</w:t>
              <w:br/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- содержание в чистоте и порядке улиц сельского поселения;</w:t>
              <w:br/>
              <w:t>- увеличение технического обеспечения процесса благоустройства сельского поселения;</w:t>
              <w:br/>
              <w:t>- улучшение экологического  состояния территории сельского поселения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Характеристика проблемы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В целях реализации Федерального закона от 06.10.2003 №131-ФЗ «Об общих принципах организации местного самоуправления в РФ» и в соответствии с заключенными Соглашениями о передаче полномочий, администрация сельского поселения осуществляет полномочия в решении следующих вопросов местного значения: </w:t>
        <w:br/>
        <w:t>- организация освещения улиц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В рамках работ по содержанию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ивается содержание линий наружного освещения и содержание зеленых насаждений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- обеспечивается содержание мест захоронения, сбора и вывоза  бытовых отходов и мусора.</w:t>
        <w:br/>
        <w:t xml:space="preserve">       На организацию текущего содержания объектов наружного освещения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 в бюджете сельского поселения на данные цели запланировано </w:t>
      </w:r>
      <w:r>
        <w:rPr>
          <w:color w:val="0000FF"/>
          <w:sz w:val="28"/>
          <w:szCs w:val="28"/>
        </w:rPr>
        <w:t>448,6</w:t>
      </w:r>
      <w:r>
        <w:rPr>
          <w:sz w:val="28"/>
          <w:szCs w:val="28"/>
        </w:rPr>
        <w:t xml:space="preserve"> тыс. руб., содержание мест захоронения </w:t>
      </w:r>
      <w:r>
        <w:rPr>
          <w:color w:val="0000FF"/>
          <w:sz w:val="28"/>
          <w:szCs w:val="28"/>
        </w:rPr>
        <w:t>1,5</w:t>
      </w:r>
      <w:r>
        <w:rPr>
          <w:sz w:val="28"/>
          <w:szCs w:val="28"/>
        </w:rPr>
        <w:t xml:space="preserve"> тыс. рублей, содержание свалки </w:t>
      </w:r>
      <w:r>
        <w:rPr>
          <w:color w:val="0000FF"/>
          <w:sz w:val="28"/>
          <w:szCs w:val="28"/>
        </w:rPr>
        <w:t>37,7</w:t>
      </w:r>
      <w:r>
        <w:rPr>
          <w:sz w:val="28"/>
          <w:szCs w:val="28"/>
        </w:rPr>
        <w:t xml:space="preserve"> тыс. руб.</w:t>
        <w:br/>
        <w:t xml:space="preserve">      Потребность в средствах, выделяемых из бюджета сельского поселения  на содержание, постоянно растет, в связи с тем, что постоянно растет потребность жителей сельского поселения в данных услугах и повышении их качества.</w:t>
        <w:br/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сновные цели и задачи программы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Цель Программы – обеспечение экологической безопасности, обеспечение наилучших условий и качества жизни жителей сельского поселения. </w:t>
        <w:br/>
        <w:t>Для реализации генеральной цели в ходе реализации Программы намечено достижение следующих подцелей: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>1. Обеспечение развития освещения сельского поселения.</w:t>
      </w:r>
      <w:r>
        <w:rPr>
          <w:sz w:val="28"/>
          <w:szCs w:val="28"/>
        </w:rPr>
        <w:br/>
        <w:t>Достижение данной цели требует решения следующих задач:</w:t>
        <w:br/>
        <w:t>- увеличения освещенной площади сельского поселения;</w:t>
        <w:br/>
        <w:t>- обеспечения замены опор наружного освещения на современные.</w:t>
        <w:br/>
      </w:r>
      <w:r>
        <w:rPr>
          <w:rStyle w:val="StrongEmphasis"/>
          <w:sz w:val="28"/>
          <w:szCs w:val="28"/>
        </w:rPr>
        <w:t>       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сбора, вывоза, размещения и захоронения на специальных свалках отходов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стижение данной цели требует решения следующих задач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ление  единых подходов, процедур взаимодействия сторон, принимающих участие в организации утилизации и переработки бытовых и промышленных отходов на территории сельского поселении.</w:t>
      </w:r>
    </w:p>
    <w:p>
      <w:pPr>
        <w:pStyle w:val="Style16"/>
        <w:spacing w:before="0" w:after="0"/>
        <w:ind w:firstLine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    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Индикаторами оценки решения поставленных задач являются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  <w:t>- обеспеченность освещения улиц;</w:t>
        <w:br/>
        <w:t>- площадь территории, очищенной от бытовых  и промышленных отходов;</w:t>
        <w:br/>
        <w:t>- количество установок наружного освещения;</w:t>
        <w:b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IV. Перечень и описание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Финансовое обеспечение программы осуществляется за счет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</w:t>
      </w:r>
      <w:r>
        <w:rPr/>
        <w:t>. Описание программного финансирования представлено в таблице.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3420"/>
        <w:gridCol w:w="2520"/>
      </w:tblGrid>
      <w:tr>
        <w:trPr>
          <w:trHeight w:val="322" w:hRule="atLeast"/>
        </w:trPr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 за весь период реализации ВЦП</w:t>
            </w:r>
          </w:p>
        </w:tc>
      </w:tr>
      <w:tr>
        <w:trPr>
          <w:trHeight w:val="322" w:hRule="atLeast"/>
        </w:trPr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одержание объектов уличного освещ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503 6000100 244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6000400 2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6000600 2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</w:t>
      </w:r>
      <w:r>
        <w:rPr>
          <w:b/>
          <w:sz w:val="28"/>
          <w:szCs w:val="28"/>
        </w:rPr>
        <w:t>Р</w:t>
      </w:r>
      <w:r>
        <w:rPr>
          <w:rStyle w:val="StrongEmphasis"/>
          <w:sz w:val="28"/>
          <w:szCs w:val="28"/>
        </w:rPr>
        <w:t>езультаты реализации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полнение Программы позволит решить ключевые задачи, обеспечивающие  достижение стратегических целей – обеспечение высокого качества и технической оснащенности выполняемых работ по ремонту и содержанию объектов внешнего благоустройства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Увеличение освещенности сельского, а главное обеспечение чистоты  улиц – неизменные атрибуты современного сельского поселения. Таким образом, реализация Программы будет способствовать развитию сельского поселения, улучшению качества жизни населения поселения, развитию бюджетных услуг в области благоустройства  и созданию условий для развития безопасной экологической обстановки на территории сельского посе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. Оценка эффективности расходования бюджетных средств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реализацию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sz w:val="28"/>
          <w:szCs w:val="28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  <w:br/>
        <w:t>Программой установлены показатели, включающие в себя целевые индикаторы и количественные показатели по основным направлениям ее реализации.</w:t>
        <w:br/>
        <w:t>Для каждого из показателей Программы установлено целевое значение на 20</w:t>
      </w:r>
      <w:r>
        <w:rPr>
          <w:color w:val="0000FF"/>
          <w:sz w:val="28"/>
          <w:szCs w:val="28"/>
        </w:rPr>
        <w:t xml:space="preserve">15 </w:t>
      </w:r>
      <w:r>
        <w:rPr>
          <w:sz w:val="28"/>
          <w:szCs w:val="28"/>
        </w:rPr>
        <w:t xml:space="preserve">г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 либо не достижения целевых значений в текущем году. </w:t>
        <w:br/>
        <w:t>При необходимости значения целевых показателей могут уточняться.</w:t>
        <w:br/>
        <w:t>Программное финансирование по годам рассчитано на основании Среднесрочного финансового плана сельского поселения на 2</w:t>
      </w:r>
      <w:r>
        <w:rPr>
          <w:color w:val="0000FF"/>
          <w:sz w:val="28"/>
          <w:szCs w:val="28"/>
        </w:rPr>
        <w:t>015</w:t>
      </w:r>
      <w:r>
        <w:rPr>
          <w:sz w:val="28"/>
          <w:szCs w:val="28"/>
        </w:rPr>
        <w:t xml:space="preserve"> г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сельского посе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I. Сроки реализации Программы </w:t>
      </w:r>
    </w:p>
    <w:p>
      <w:pPr>
        <w:pStyle w:val="Style16"/>
        <w:rPr/>
      </w:pPr>
      <w:r>
        <w:rPr>
          <w:sz w:val="28"/>
          <w:szCs w:val="28"/>
        </w:rPr>
        <w:t xml:space="preserve">Срок реализации ведомственной целевой программы устанавливается на 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Система управления Программой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Программа реализуется администраций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в лице главы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, который несет ответственность за решение задач путем реализации целевой программы и за обеспечение утвержденных значений целевых показателей.</w:t>
        <w:br/>
        <w:t>Текущее управление и контроль за реализацией Программы осуществляется Главой сельского посе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посредством взаимодействия администрации сельского поселения с предприятиями, осуществляющими деятельность в сфере благоустройства. </w:t>
        <w:br/>
        <w:t>Механизм реализации Программы включает в себя:</w:t>
        <w:br/>
        <w:t>- организационные мероприятия, обеспечивающие планирование, реализацию, корректировку и контроль исполнения предусмотренных Программой работ;</w:t>
        <w:br/>
        <w:t>- методические и информационные мероприятия.</w:t>
        <w:br/>
        <w:t>Контроль за ходом реализации Программы и целевым использованием средств осуществляется главо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:                                                                           </w:t>
      </w:r>
      <w:r>
        <w:rPr>
          <w:color w:val="0000FF"/>
          <w:sz w:val="28"/>
          <w:szCs w:val="28"/>
        </w:rPr>
        <w:t>Б.Я.Хат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664" w:hanging="0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66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12.01.2015 г. № 3-р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«РАЗВИТИЕ ДОШКОЛЬНОГО ОБРАЗОВАНИЯ В </w:t>
      </w:r>
      <w:r>
        <w:rPr>
          <w:b/>
          <w:color w:val="0000FF"/>
          <w:sz w:val="28"/>
          <w:szCs w:val="28"/>
        </w:rPr>
        <w:t xml:space="preserve">МАЯКСКОМ </w:t>
      </w:r>
      <w:r>
        <w:rPr>
          <w:b/>
          <w:sz w:val="28"/>
          <w:szCs w:val="28"/>
        </w:rPr>
        <w:t xml:space="preserve">СЕЛЬСКОМ ПОСЕЛЕНИИ НА </w:t>
      </w:r>
      <w:r>
        <w:rPr>
          <w:b/>
          <w:color w:val="0000FF"/>
          <w:sz w:val="28"/>
          <w:szCs w:val="28"/>
        </w:rPr>
        <w:t>2015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ГРАММА «РАЗВИТИЕ ДОШКОЛЬНОГО ОБРАЗОВАНИЯ В </w:t>
      </w:r>
      <w:r>
        <w:rPr>
          <w:color w:val="0000FF"/>
          <w:sz w:val="28"/>
          <w:szCs w:val="28"/>
        </w:rPr>
        <w:t>МАЯКСКОМ</w:t>
      </w:r>
      <w:r>
        <w:rPr>
          <w:sz w:val="28"/>
          <w:szCs w:val="28"/>
        </w:rPr>
        <w:t xml:space="preserve"> СЕЛЬСКОМ ПОСЕЛЕНИИ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образования в сельск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ении на 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8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эффективное, устойчивое развитие систе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удовлетворения потребностей граждан, общества и рынка труда в качественном дошкольном образовании на фоне растущих темпов инновацион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дошкольного образования, расширение сферы муниципальных услуг в области дошкольного образования в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озможности для развития интеллектуального и творческого потенциала одаренных и талантливых детей, обеспечение их адресной поддерж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воспитательной системы, вовлечение родителей и общественности в деятельность развития муниципальной систе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детей. Улучшение рациона питания в муниципальных дошкольных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го уровня педагогических и управленческих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укрепление материально-технической базы учреждений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й безопасности муниципальных дошкольных учреждений с целью сохранения жизни и защиты здоровья детей и работников дошко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сходования бюджетных средств путем целевого финансирования мероприят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и их знач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воспитанников в муниципальных дошкольных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муниципальных дошкольных образовательных учреждений, имеющих лицензию на право веде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посещаемости детей в муниципальных дошкольных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достижения уровня комплексной безопасности муниципального дошкольного образовательного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новления материально-технической базы муниципального дошкольного образовательного учрежд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 дошко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го уровня педагогических и управленческих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й безопасности муниципальных дошкольных 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укрепление материально-технической базы учреждений дошко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дведомственные учреждения дошко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осуществляется за счет средств местного бюджета, внебюджетных фон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на 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color w:val="0000FF"/>
                <w:sz w:val="28"/>
                <w:szCs w:val="28"/>
              </w:rPr>
              <w:t xml:space="preserve">6 749,9 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 средств местного бюджета могут ежегодно корректироваться в соответствии с финансовыми возможностя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хема управления и контроля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дошкольного образования, соответствующей социальным и экономическим потребностям развития сельского поселения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бюджетных средст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 к </w:t>
            </w:r>
            <w:r>
              <w:rPr>
                <w:color w:val="0000FF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у повысить качественный уровень муниципального дошкольного образования, что будет выражаться 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и уровня профессиональной компетентности воспитателей муниципальных дошкольных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и качества и безопасности питания воспитанников и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ижении уровня комплексной безопасности муниципальных дошкольных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новлении технологического, холодильного и другого оборудования муниципального дошкольного образовательн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Характеристика проблемы (задачи), решение которой осуществляется           путем реализации ВЦП.</w:t>
      </w:r>
    </w:p>
    <w:p>
      <w:pPr>
        <w:pStyle w:val="Normal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Актуальным ост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овление материально-технической базы МДОУ, обеспечение муниципальных образовательных учреждений противопожарным оборудованием, в частности, автоматизированной пожарной сигнализацией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муниципальной системе образования существуют проблемы, требующие комплексного решения: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комплексной безопасности муниципальных дошкольных образовательных учреждений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материально-технической базы в дошкольных образовательных учреждениях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форм и содержания методической работы, внедрять в образовательный процесс современные педагогические технологии и эффективно их использовать с целью качества образования;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-организовать работу по повышению персональной ответственности каждого сотрудника за результаты своего труда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овременных форм и методов воспитательной деятельности;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-развитие системы оздоровления;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 xml:space="preserve">Дальнейшее развитие муниципальной системы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требует постановки стратегической цели и задач с последующим их решением на </w:t>
      </w:r>
      <w:r>
        <w:rPr>
          <w:color w:val="0000FF"/>
          <w:sz w:val="28"/>
          <w:szCs w:val="28"/>
        </w:rPr>
        <w:t>2015-2017</w:t>
      </w:r>
      <w:r>
        <w:rPr>
          <w:sz w:val="28"/>
          <w:szCs w:val="28"/>
        </w:rPr>
        <w:t xml:space="preserve">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целей и задач Программы и обоснование их выбора</w:t>
      </w:r>
    </w:p>
    <w:p>
      <w:pPr>
        <w:pStyle w:val="Normal"/>
        <w:ind w:left="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Обеспечить эффективное, устойчивое развитие системы дошкольного образования сельского поселения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Создать условия для удовлетворения потребностей граждан, общества в качественном дошкольном образовани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еспечение деятельности учреждений дошкольного образования, расширение сферы услуг в области дошкольного образования в сельском поселени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редоставление возможности для развития интеллектуального и творческого потенциала одаренных и талантливых детей, обеспечение их адресной поддержк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воспитательной системы, вовлечение родителей и общественности в деятельность и развитие системы дошкольного образования.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еспечение сохранения и укрепления здоровья дет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и безопасности питания детей в дошкольных образовательных учреждения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ических и управленческих кадро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новление и укрепление материально-технической базы учреждений дошкольного образова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овышение уровня комплексной безопасности  дошкольных образовательных учреждений  с целью сохранения жизни и защиты здоровья воспитанников и работников дошкольных образовательных учреждени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овышение эффективности расходования бюджетных средств путем целевого финансирования мероприят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программы</w:t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Численность воспитанников в муниципальных дошкольных образовательных учреждениях;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цент посещаемости детей в муниципальных дошкольных образовательных учреждениях;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3.Процентное достижение уровня комплексной безопасности муниципального дошкольного образовательного учреждения;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новление материально-технической базы муниципальных дошкольных образовательных учреждений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Программа реализуется в период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а и предусматривает выход на устойчивое развитие системы дошкольного образования в сельском поселении. Механизм реализации Программы предусматривает ежегодное формирование рабочих документов, перечня первоочередных работ, возникающих из системы мероприятий Программы с определением разграничения деятельности исполнителей, источников и объемов финансирования.</w:t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жидаемый результат </w:t>
            </w:r>
            <w:r>
              <w:rPr>
                <w:b/>
                <w:color w:val="0000FF"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обеспечения государственных гарантий доступности качественного дошкольного образования на всех его ступенях, расширение сферы муниципальных образовательных услу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в практику работы системы поощрений воспитателей за работу с одар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деятельности воспитател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дошкольных образовательных учреждений в инновац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муниципальных дошкольных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воспитательного пространства  системы дошкольного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ых учреждений дополнительного дошкольного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белью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ов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спортивного снаря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развития художественного и технического творчества, пропаганда здорового образа жизн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и фестива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ого потенциала дет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зма, активной жизненной позиции и здорового образа жизни у детей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профессионального развития педагогических и руководящих кадр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ей работников МДОУ в повышении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кадров с периодичностью не реже одного раза в 5 лет в межаттестационный пери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грандовой поддержки успешной профессиональной деятельности педагогов, в том числе проведение районных конкурсов профессиональн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педагогических и руководящих работников в районных, региональных и других конкурсах, фестивалях, смотрах профессиональн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крепление материально-технической базы муниципальных образовательных учреждений и повышение уровня комплексной безопасности муниципальных дошкольных образовательных учрежд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учебников и учебно-методическ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обеспеченности муниципальных дошкольных образовательных учреждений учебной литературо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монтаж системы АПС в МДОУ  согласно предписания ОГПН МЧС РМ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сти системы противопожарной безопасности в муниципаль-ных дошкольных образова-тельных учреждениях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гнезащитной пропитки конструкций чердачных помещений и сценических коробок актовых з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пожарной защищенности муниципальных дошкольных образовательных учреждений, повышение огнестойкости деревянных констру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ьсодержащих люминесцентных ла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воспитанников и обучающихся в муниципальных дошкольных образовательных учрежден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медицинской деятельности в М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здоровья и профи- лактика заболеваний дет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оборудованием и инструментарием медицинских кабинетов муниципальных дошко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здоровья воспитанников муниципальных дошкольных образовательных учреждени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ранд в муниципальных дошкольных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бывания детей в МДОУ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 воспитанников муниципальных дошкольных образовательных учрежд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материально-технической базы пищебло-ков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школьных образовательных учреждений проведение капитального ремонта пищеблоков МДОУ, ремонт или замена элктро- проводки на пищеблок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базовых предприятий общественного питания при муниципальных дошкольных образовательных учрежден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технологического, холодильного оборудования, инвентаря, посуды и тар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и безопасности питания. Модернизация и укрепление материально-технической базы базовых предприятий и предприятий общественного питания при муниципальных дошкольных образовательных учрежден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:                                                                           </w:t>
      </w:r>
      <w:r>
        <w:rPr>
          <w:color w:val="0000FF"/>
          <w:sz w:val="28"/>
          <w:szCs w:val="28"/>
        </w:rPr>
        <w:t>Б.Я.Хатын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664" w:hanging="0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66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12.01.2015 г. № 3-р</w:t>
      </w:r>
    </w:p>
    <w:p>
      <w:pPr>
        <w:pStyle w:val="Normal"/>
        <w:ind w:left="566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«ОРГАНИЗАЦИЯ ДОСУГА И РАЗВИТИЯ ТВОРЧЕСТВА НАСЕЛЕНИЯ </w:t>
      </w:r>
      <w:r>
        <w:rPr>
          <w:b/>
          <w:color w:val="0000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ОГО ПОСЕЛЕНИЯ НА </w:t>
      </w:r>
      <w:r>
        <w:rPr>
          <w:b/>
          <w:color w:val="0000FF"/>
          <w:sz w:val="28"/>
          <w:szCs w:val="28"/>
        </w:rPr>
        <w:t>2015</w:t>
      </w:r>
      <w:r>
        <w:rPr>
          <w:b/>
          <w:sz w:val="28"/>
          <w:szCs w:val="28"/>
        </w:rPr>
        <w:t xml:space="preserve">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«Организация досуга и развития творчества населения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сельского поселения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Организация досуга и развития творчества населения Администрации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на 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, распоряжение главы сельского поселения  от </w:t>
            </w:r>
            <w:r>
              <w:rPr>
                <w:color w:val="0000FF"/>
                <w:sz w:val="28"/>
                <w:szCs w:val="28"/>
              </w:rPr>
              <w:t>12.01.2015 г. № 3-р</w:t>
            </w:r>
            <w:r>
              <w:rPr>
                <w:sz w:val="28"/>
                <w:szCs w:val="28"/>
              </w:rPr>
              <w:t xml:space="preserve"> «О ведомственных целевых программах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 досуга и обеспечение жителей  поселения услугами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ой культурной среды для воспитания и развития личности, формирование у жителей позитивных ценностных устан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культурно-творческой деятельности, эстетического и художественн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ие общественных потребностей  в сохранении развития традиционной народной культуры во всем многообразии ее этнических особенностей для достижения стабильности общества и укрепления связей между поко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роприяти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количества и качества клубных мероприятий , увеличение количества участников в клубных формированиях Администрации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FF"/>
                <w:sz w:val="28"/>
                <w:szCs w:val="28"/>
              </w:rPr>
              <w:t>2 283,0</w:t>
            </w:r>
            <w:r>
              <w:rPr>
                <w:sz w:val="28"/>
                <w:szCs w:val="28"/>
              </w:rPr>
              <w:t xml:space="preserve"> тыс. рублей. Объемы финансирования установлены  Решением  Совета депутатов Администрации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«О бюджете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на 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» по следующим кодам бюджетной классификации: 0801 4409900,0801 4408900 за счет местного бюдже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посещений  культурно-досуговых мероприятий, проводимых  в сельском Доме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участников клубных формирований, коллективов самодеятельного  народного творч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культурной среды для воспитания и развития личности, формирование у населения позитивных ценностных устан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ультурно-творческой деятельности, эстетического и художественн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общественных потребностей в сохранении и развитии традиционной народной культуры во всем многообразии ее этнических особенностей для достижения стабильности и общества, толерантности и укрепления связей между покол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и молодежи, формирующее в них любовь к «малой Родине», гордость за свое Отечество и гражданскую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форм организации культурного досуга с учетом потребностей различных социаль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осуга и отдыха  населения, способствующего формированию здорового образа жизни, нравственны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даптации сферы культуры к рыночным усло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художественного образования, поддержка молодых дар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ультурного об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пециального оборудования орган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целей и задач ДК использует основные виды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оллективов художественного твор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е объединения различной направл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мероприятий (творческих и общественных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досуговые мероприят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одятся по нескольким направлениям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к праздничным датам и к профессиональным праздникам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оенно-патриотического направл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тьми и подросткам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е программ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коллективов в районных и областных фестивалях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важных задач, является частью социально-экономического развития. Реализация Программы предполагает достижения следующих результат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и развития культурного простран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ост объема услуг населению, оказываемых ДК в сфере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распространение новых технолог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изма творчески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:                                                                           </w:t>
      </w:r>
      <w:r>
        <w:rPr>
          <w:color w:val="0000FF"/>
          <w:sz w:val="28"/>
          <w:szCs w:val="28"/>
        </w:rPr>
        <w:t>Б.Я.Хат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664" w:hanging="0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66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12.01.2015 г. № 3-р</w:t>
      </w:r>
    </w:p>
    <w:p>
      <w:pPr>
        <w:pStyle w:val="Normal"/>
        <w:ind w:left="566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«ТЕРРИТОРИЯ ЧТЕНИЯ АДМИНИСТРАЦИИ </w:t>
      </w:r>
      <w:r>
        <w:rPr>
          <w:b/>
          <w:color w:val="0000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ОГО ПОСЕЛЕНИЯ НА </w:t>
      </w:r>
      <w:r>
        <w:rPr>
          <w:b/>
          <w:color w:val="0000FF"/>
          <w:sz w:val="28"/>
          <w:szCs w:val="28"/>
        </w:rPr>
        <w:t>2015</w:t>
      </w:r>
      <w:r>
        <w:rPr>
          <w:b/>
          <w:sz w:val="28"/>
          <w:szCs w:val="28"/>
        </w:rPr>
        <w:t xml:space="preserve">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«Территория чтения Администрации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сельского поселения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Территория чтения Администрации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на 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, распоряжение главы сельского поселения  от </w:t>
            </w:r>
            <w:r>
              <w:rPr>
                <w:color w:val="0000FF"/>
                <w:sz w:val="28"/>
                <w:szCs w:val="28"/>
              </w:rPr>
              <w:t>12.01.2015 г. № 3-р</w:t>
            </w:r>
            <w:r>
              <w:rPr>
                <w:sz w:val="28"/>
                <w:szCs w:val="28"/>
              </w:rPr>
              <w:t xml:space="preserve"> «О ведомственных целевых программах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рав граждан, всех без исключения, на свободный доступ к любым видам документов, имеющихся в фондах библиотек, на  получение информации при помощи современной технологии, стимулирование читательской деятельности наших жителей, содействие духовному развитию и саморазвитию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 библиотечно-библиографического и информационного обслуживания физических и юридическ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овлетворение информационных, общекультурных и образовательных потребностей и запрос потреб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с исчерпывающей полнотой информации краеведче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ниверсального фонда документов различных типов и видов для библиотек, используя любые источники комплектования, с особой полнотой формируя фонд местн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единых каталогов (электронного, учетного, алфавитного, систематического) на фонды всех подразделени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широкой пропаганды книг и чтения как фактора, содействующего становлению и развитию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питание культуры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содержательного досуга пользов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ние комфортных условий для работников и пользов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личество ч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роприяти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комплектование фондов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е  совместно с социальными партнерами активизировать поддержку и продвижение книги и чт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FF"/>
                <w:sz w:val="28"/>
                <w:szCs w:val="28"/>
              </w:rPr>
              <w:t>1 119,3</w:t>
            </w:r>
            <w:r>
              <w:rPr>
                <w:sz w:val="28"/>
                <w:szCs w:val="28"/>
              </w:rPr>
              <w:t xml:space="preserve"> тыс. рублей. Объемы финансирования установлены  Решением  Совета депутатов Администрации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«О бюджете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на 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учшение условий для развития читательской деятельности, развития инновационных форм продвижения книги и чтения, повышения качества книжного фонда. В перспективе это приведет к росту интеллектуального и нравственного потенциала, духовному оздоровлению жителей.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блиотека в своей деятельности преследует достижение следующей цели: реализация права граждан, всех без исключения, на свободный доступ к любым видам документов, имеющихся в фондах библиотек, на получение информации при помощи современной технологии, стимулирование читательской деятельности наших жителей, содействие духовному развитию и саморазвитию человека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поставленной цели библиотека решает следующие задач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я библиотечно-библиографического и информационного обслуживания физических и юридических лиц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довлетворение информационных, общекультурных и образовательных потребностей и запросов потребителей библиоте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оставление с исчерпывающей полнотой информации краеведческого характе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ормирование универсального фонда документов различных типов и видов для библиотек, используя любые источники комплектования, с особой полнотой формируя фонд местных докумен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здание единых каталогов (электронного, учетного, алфавитного, систематического) на фонды всех подразделений систе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еспечение широкой пропаганды книг и чтения как  фактора, содействующего становлению и развитию лич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оспитание культуры чт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я содержательного досуга пользова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здание комфортных условий для работников и пользователе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, НА РЕШЕНИЕ КОТОРОЙ НАПРАВЛЕНА ПРОГРАММ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ый этап развития общества характеризуется поиском наиболее эффективных путей решения стоящих перед страной задач. Это относится и к библиотечному делу тоже. Библиотекам предстоит уточнить планы, найдя свое место в перестройке общества. Все это обусловлено необходимостью объединения усилий общественности и специалистов книжного дела для решения проблем чтения, более полного использования чтения для интеллектуального, нравственного развития наших сельчан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ее время наблюдается снижение образовательного, общекультурного уровня людей, девальвации общечеловеческих ценностей. Одним из последствий этого процесса может быть утрата способности к развитию и освоению высоких технологий, что негативно скажется на эконом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илу слабой укомплектованности фондов плохого финансирования библиотек, не адаптированности технического оснащения к современным требованиям происходит ослабление библиотек как центров чтения.  Нам необходимо создать образ новой библиотеки, который будет сочетать в себе традиционное обслуживание и развитие новой цифровой культуры информации. Для этого необходимо формирование новой структуры библиотечных фондов, накопление  и гарантированное хранение электронных ресурсов, развитие надежного доступа к удаленным базам данных. По – прежнему библиотеки должны  выполнять функцию формирования и сохранения культурного наследия, включая и новые информационные материал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программы и комплекс мероприятий раскрыты следующ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основных институтов организации чтения библиотек (обновление книжных фондов, ремонт библиотек, оснащение их компьютерной и копировально-множительной техникой, сохранение библиотечной сети, повышение материальной заинтересованности библиотечных работник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условий доступа к книгам для людей с ограниченными возможностям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условий для развития читательской деятельности, развития инновационных форм продвижения книги и чтения, повышения качества книжного фонда. В перспективе это приведет к росту интеллектуального и нравственного потенциала, духовному оздоровлению ж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:                                                                           </w:t>
      </w:r>
      <w:r>
        <w:rPr>
          <w:color w:val="0000FF"/>
          <w:sz w:val="28"/>
          <w:szCs w:val="28"/>
        </w:rPr>
        <w:t>Б.Я.Хатын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ab/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10.01.2015 г. № 5-р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0"/>
        <w:jc w:val="center"/>
        <w:outlineLvl w:val="4"/>
        <w:rPr/>
      </w:pPr>
      <w:r>
        <w:rPr>
          <w:b/>
          <w:color w:val="2A2A2A"/>
          <w:sz w:val="28"/>
          <w:szCs w:val="28"/>
        </w:rPr>
        <w:t xml:space="preserve">Ведомственная целевая программа «Развитие физической культуры и спорта в  </w:t>
      </w:r>
      <w:r>
        <w:rPr>
          <w:b/>
          <w:color w:val="0000FF"/>
          <w:sz w:val="28"/>
          <w:szCs w:val="28"/>
        </w:rPr>
        <w:t xml:space="preserve">Маякском </w:t>
      </w:r>
      <w:r>
        <w:rPr>
          <w:b/>
          <w:color w:val="2A2A2A"/>
          <w:sz w:val="28"/>
          <w:szCs w:val="28"/>
        </w:rPr>
        <w:t xml:space="preserve">сельском поселении в  </w:t>
      </w:r>
      <w:r>
        <w:rPr>
          <w:b/>
          <w:color w:val="0000FF"/>
          <w:sz w:val="28"/>
          <w:szCs w:val="28"/>
        </w:rPr>
        <w:t>2015</w:t>
      </w:r>
      <w:r>
        <w:rPr>
          <w:b/>
          <w:color w:val="2A2A2A"/>
          <w:sz w:val="28"/>
          <w:szCs w:val="28"/>
        </w:rPr>
        <w:t xml:space="preserve"> году</w:t>
      </w:r>
    </w:p>
    <w:p>
      <w:pPr>
        <w:pStyle w:val="Normal"/>
        <w:numPr>
          <w:ilvl w:val="0"/>
          <w:numId w:val="0"/>
        </w:numPr>
        <w:spacing w:before="300" w:after="0"/>
        <w:jc w:val="center"/>
        <w:outlineLvl w:val="4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spacing w:lineRule="atLeast" w:line="312" w:before="60" w:after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, особенно молодежи, что доказано исследованиями крупнейших научных центров в России и за рубежом (здоровье на 50 - 55% зависит от условий и образа жизни человека).</w:t>
      </w:r>
    </w:p>
    <w:p>
      <w:pPr>
        <w:pStyle w:val="Normal"/>
        <w:spacing w:lineRule="atLeast" w:line="312" w:before="60" w:after="300"/>
        <w:ind w:firstLine="709"/>
        <w:rPr/>
      </w:pPr>
      <w:r>
        <w:rPr>
          <w:color w:val="000000"/>
          <w:sz w:val="28"/>
          <w:szCs w:val="28"/>
        </w:rPr>
        <w:t>Цель программы</w:t>
      </w:r>
      <w:r>
        <w:rPr>
          <w:b/>
          <w:color w:val="000000"/>
          <w:sz w:val="28"/>
          <w:szCs w:val="28"/>
        </w:rPr>
        <w:t xml:space="preserve"> - </w:t>
      </w:r>
      <w:r>
        <w:rPr>
          <w:rStyle w:val="StrongEmphasis"/>
          <w:b w:val="false"/>
          <w:color w:val="000000"/>
          <w:sz w:val="28"/>
          <w:szCs w:val="28"/>
        </w:rPr>
        <w:t xml:space="preserve">повышение роли физической культуры и спорта в формировании здорового образа жизни населения </w:t>
      </w:r>
      <w:r>
        <w:rPr>
          <w:color w:val="000000"/>
          <w:sz w:val="28"/>
          <w:szCs w:val="28"/>
        </w:rPr>
        <w:t>Маякского сельского поселения</w:t>
      </w:r>
      <w:r>
        <w:rPr>
          <w:rStyle w:val="StrongEmphasis"/>
          <w:color w:val="000000"/>
          <w:sz w:val="28"/>
          <w:szCs w:val="28"/>
        </w:rPr>
        <w:t>.</w:t>
      </w:r>
    </w:p>
    <w:tbl>
      <w:tblPr>
        <w:tblW w:w="10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5"/>
        <w:gridCol w:w="709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сельского поселения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физической культуры и спорта в </w:t>
            </w:r>
            <w:r>
              <w:rPr>
                <w:color w:val="0000FF"/>
                <w:sz w:val="28"/>
                <w:szCs w:val="28"/>
              </w:rPr>
              <w:t>Маяк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в 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 xml:space="preserve"> году»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09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роли физической культуры и спорта в формировании здорового образа жизни населения </w:t>
            </w:r>
            <w:r>
              <w:rPr>
                <w:color w:val="0000FF"/>
                <w:sz w:val="28"/>
                <w:szCs w:val="28"/>
              </w:rPr>
              <w:t>Мая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09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массовой физической культуры в </w:t>
            </w:r>
            <w:r>
              <w:rPr>
                <w:color w:val="0000FF"/>
                <w:sz w:val="28"/>
                <w:szCs w:val="28"/>
              </w:rPr>
              <w:t>Маяк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системы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беспеченности спортивными сооружениям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удельного веса населения, систематически занимающегося физической культурой и спортом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зкультурно-оздоровительная работа с детьми, подростками, учащейся и допризывной молодежью. Физкультурно-оздоровительная работа и массовый спорт в учреждениях, предприятиях. Пропаганда физической культуры и здорового образа жизни, развитие спорта высших достижений и подготовка спортивного резерва.  </w:t>
            </w:r>
          </w:p>
        </w:tc>
      </w:tr>
      <w:tr>
        <w:trPr>
          <w:trHeight w:val="5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rPr/>
            </w:pP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7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ая сумма финансирования программы – </w:t>
            </w:r>
            <w:r>
              <w:rPr>
                <w:color w:val="0000FF"/>
                <w:sz w:val="28"/>
                <w:szCs w:val="28"/>
              </w:rPr>
              <w:t>45,9</w:t>
            </w:r>
            <w:r>
              <w:rPr>
                <w:color w:val="000000"/>
                <w:sz w:val="28"/>
                <w:szCs w:val="28"/>
              </w:rPr>
              <w:t xml:space="preserve"> тыс. руб. в том из бюджета сельского поселения </w:t>
            </w:r>
            <w:r>
              <w:rPr>
                <w:color w:val="0000FF"/>
                <w:sz w:val="28"/>
                <w:szCs w:val="28"/>
              </w:rPr>
              <w:t xml:space="preserve"> -45,9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rPr/>
            </w:pPr>
            <w:r>
              <w:rPr>
                <w:color w:val="000000"/>
                <w:sz w:val="28"/>
                <w:szCs w:val="28"/>
              </w:rPr>
              <w:t>Укрепление здоровья жителей сельского поселения, увеличение числа регулярно занимающихся физической культурой и спортом, улучшение физической подготовленности детей, юношества, молодежи,  повышение эффективности функционирования системы профилактики наркомании, алкоголизма и правонарушений среди молодежи средствами физической культуры и спорта, улучшение деятельности организации физкультурно-оздоровительной и спортивной направленности, рост спортивных результатов спортсменов, вовлечение большего количества семей регулярными занятиями физической культурой и спортом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 организацию выполнения настоящего распоряж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:                                                                           </w:t>
      </w:r>
      <w:r>
        <w:rPr>
          <w:color w:val="0000FF"/>
          <w:sz w:val="28"/>
          <w:szCs w:val="28"/>
        </w:rPr>
        <w:t>Б.Я.Хаты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7:00Z</dcterms:created>
  <dc:creator>User</dc:creator>
  <dc:description/>
  <cp:keywords/>
  <dc:language>en-US</dc:language>
  <cp:lastModifiedBy>Роза</cp:lastModifiedBy>
  <cp:lastPrinted>2015-01-29T14:40:00Z</cp:lastPrinted>
  <dcterms:modified xsi:type="dcterms:W3CDTF">2015-01-29T08:49:00Z</dcterms:modified>
  <cp:revision>205</cp:revision>
  <dc:subject/>
  <dc:title>ГЛАВА У-ЧЕБАРКУЛЬСКОГО СЕЛЬСКОГО ПОСЕЛЕНИЯ</dc:title>
</cp:coreProperties>
</file>